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229"/>
        <w:gridCol w:w="1559"/>
      </w:tblGrid>
      <w:tr>
        <w:trPr>
          <w:trHeight w:val="114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290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1"/>
              <w:ind w:right="-1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eal Federación Española de Voleibol</w:t>
            </w:r>
          </w:p>
          <w:p>
            <w:pPr>
              <w:pStyle w:val="Heading1"/>
              <w:ind w:right="-1" w:hanging="0"/>
              <w:rPr/>
            </w:pPr>
            <w:r>
              <w:rPr>
                <w:rFonts w:cs="Arial"/>
              </w:rPr>
              <w:t>SUPERVISIÓN   DE   DEPORTISTAS.</w:t>
            </w:r>
          </w:p>
          <w:p>
            <w:pPr>
              <w:pStyle w:val="Heading1"/>
              <w:ind w:right="-1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CHA DE PROPUES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DATOS PERSONALES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993"/>
        <w:gridCol w:w="567"/>
        <w:gridCol w:w="850"/>
        <w:gridCol w:w="284"/>
        <w:gridCol w:w="992"/>
        <w:gridCol w:w="992"/>
        <w:gridCol w:w="425"/>
        <w:gridCol w:w="851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Naci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N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/ o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los PADRES: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n curso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 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DATOS DEL CLUB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851"/>
        <w:gridCol w:w="283"/>
        <w:gridCol w:w="992"/>
        <w:gridCol w:w="772"/>
        <w:gridCol w:w="221"/>
        <w:gridCol w:w="567"/>
        <w:gridCol w:w="150"/>
        <w:gridCol w:w="381"/>
        <w:gridCol w:w="381"/>
        <w:gridCol w:w="763"/>
        <w:gridCol w:w="14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LUB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del entrenador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/ os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ías de entrenami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ISTORIAL DEPORTIVO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8"/>
          <w:szCs w:val="18"/>
        </w:rPr>
        <w:t>Participación en Campeonatos, Centros de técnificación, Concentraciones, Campus…</w:t>
      </w:r>
      <w:r>
        <w:rPr/>
        <w:t>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261"/>
        <w:gridCol w:w="368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s de práctica en Voleibo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deportes y años de prácti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STORIAL MÉDICO (Indicar las operaciones, enfermedades y lesiones padecidas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276"/>
        <w:gridCol w:w="992"/>
        <w:gridCol w:w="1134"/>
        <w:gridCol w:w="851"/>
        <w:gridCol w:w="3544"/>
        <w:gridCol w:w="851"/>
      </w:tblGrid>
      <w:tr>
        <w:trPr/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DATOS ANTROPOMÉTRICO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gridSpan w:val="3"/>
            <w:tcBorders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PERIODO SUPERVISIÓN ELEGI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s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c. 1 m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erg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 opciones en la información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OMIENDA AL DEPORTIST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1701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ación Técnica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2"/>
      </w:tblGrid>
      <w:tr>
        <w:trPr>
          <w:trHeight w:val="1342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dre/ Madre/ Tutor)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recomend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trenador/Club/Federació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48:00Z</dcterms:created>
  <dc:creator>JOSE ANTONIO VALLADARES</dc:creator>
  <dc:description/>
  <dc:language>en-US</dc:language>
  <cp:lastModifiedBy>saguilera</cp:lastModifiedBy>
  <cp:lastPrinted>2013-03-07T14:02:00Z</cp:lastPrinted>
  <dcterms:modified xsi:type="dcterms:W3CDTF">2015-11-02T16:48:00Z</dcterms:modified>
  <cp:revision>2</cp:revision>
  <dc:subject/>
  <dc:title/>
</cp:coreProperties>
</file>